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"/>
        <w:gridCol w:w="1120"/>
        <w:gridCol w:w="897"/>
        <w:gridCol w:w="628"/>
        <w:gridCol w:w="1779"/>
        <w:gridCol w:w="14"/>
        <w:gridCol w:w="718"/>
        <w:gridCol w:w="899"/>
        <w:gridCol w:w="755"/>
        <w:gridCol w:w="2528"/>
      </w:tblGrid>
      <w:tr>
        <w:trPr>
          <w:trHeight w:val="432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ame of Person Referring</w:t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gency Name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gency Phone #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gency Fax #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right" w:pos="9900" w:leader="underscore"/>
        </w:tabs>
        <w:jc w:val="center"/>
        <w:rPr/>
      </w:pPr>
      <w:r>
        <w:rPr/>
        <w:t>Client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"/>
        <w:gridCol w:w="217"/>
        <w:gridCol w:w="1350"/>
        <w:gridCol w:w="540"/>
        <w:gridCol w:w="2181"/>
        <w:gridCol w:w="609"/>
        <w:gridCol w:w="270"/>
        <w:gridCol w:w="812"/>
        <w:gridCol w:w="448"/>
        <w:gridCol w:w="398"/>
        <w:gridCol w:w="412"/>
        <w:gridCol w:w="433"/>
        <w:gridCol w:w="467"/>
        <w:gridCol w:w="1224"/>
      </w:tblGrid>
      <w:tr>
        <w:trPr>
          <w:trHeight w:val="432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Name</w:t>
            </w:r>
          </w:p>
        </w:tc>
        <w:tc>
          <w:tcPr>
            <w:tcW w:w="5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DOB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Apartment Complex Name</w:t>
            </w:r>
          </w:p>
        </w:tc>
        <w:tc>
          <w:tcPr>
            <w:tcW w:w="72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Address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Apt #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City</w:t>
            </w:r>
          </w:p>
        </w:tc>
        <w:tc>
          <w:tcPr>
            <w:tcW w:w="43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Sta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Zip Cod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Client Phone Number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Email</w:t>
            </w:r>
          </w:p>
        </w:tc>
        <w:tc>
          <w:tcPr>
            <w:tcW w:w="4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68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Please make contact with (include name/phone/relation)</w:t>
            </w:r>
          </w:p>
        </w:tc>
        <w:tc>
          <w:tcPr>
            <w:tcW w:w="44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right" w:pos="9360" w:leader="underscore"/>
        </w:tabs>
        <w:jc w:val="center"/>
        <w:rPr/>
      </w:pPr>
      <w:r>
        <w:rPr>
          <w:b/>
        </w:rPr>
        <w:t>Follow Up Requested From ADRC For (check all that apply):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14"/>
        <w:gridCol w:w="3394"/>
        <w:gridCol w:w="446"/>
        <w:gridCol w:w="4248"/>
      </w:tblGrid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7_3129772690"/>
            <w:bookmarkStart w:id="1" w:name="__Fieldmark__17_312977269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>Adult Day Care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8_3129772690"/>
            <w:bookmarkStart w:id="3" w:name="__Fieldmark__18_312977269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>Long Term Care Program Eligibility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9_3129772690"/>
            <w:bookmarkStart w:id="5" w:name="__Fieldmark__19_312977269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>In-Home Servic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0_3129772690"/>
            <w:bookmarkStart w:id="7" w:name="__Fieldmark__20_312977269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>Caregiver Support/Services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1_3129772690"/>
            <w:bookmarkStart w:id="9" w:name="__Fieldmark__21_312977269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>Respite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2_3129772690"/>
            <w:bookmarkStart w:id="11" w:name="__Fieldmark__22_312977269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highlight w:val="yellow"/>
              </w:rPr>
            </w:pPr>
            <w:r>
              <w:rPr/>
              <w:t>General Concerns about Client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3_3129772690"/>
            <w:bookmarkStart w:id="13" w:name="__Fieldmark__23_312977269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>Meal Assistan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4_3129772690"/>
            <w:bookmarkStart w:id="15" w:name="__Fieldmark__24_312977269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highlight w:val="yellow"/>
              </w:rPr>
            </w:pPr>
            <w:r>
              <w:rPr/>
              <w:t>Options Counseling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3129772690"/>
            <w:bookmarkStart w:id="17" w:name="__Fieldmark__25_312977269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>Transportation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6_3129772690"/>
            <w:bookmarkStart w:id="19" w:name="__Fieldmark__26_312977269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>Housing Resources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7_3129772690"/>
            <w:bookmarkStart w:id="21" w:name="__Fieldmark__27_312977269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 xml:space="preserve">Other 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"/>
        <w:gridCol w:w="3510"/>
        <w:gridCol w:w="3564"/>
      </w:tblGrid>
      <w:tr>
        <w:trPr>
          <w:trHeight w:val="432" w:hRule="atLeast"/>
        </w:trPr>
        <w:tc>
          <w:tcPr>
            <w:tcW w:w="6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Is client and/or the contact person aware of referral to the ADRC?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3129772690"/>
            <w:bookmarkStart w:id="23" w:name="__Fieldmark__29_312977269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3129772690"/>
            <w:bookmarkStart w:id="25" w:name="__Fieldmark__30_312977269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432" w:hRule="atLeast"/>
        </w:trPr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If no, please explain why not.</w:t>
            </w:r>
          </w:p>
        </w:tc>
        <w:tc>
          <w:tcPr>
            <w:tcW w:w="7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Was an in-home assessment completed by your agency?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3129772690"/>
            <w:bookmarkStart w:id="27" w:name="__Fieldmark__32_312977269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3129772690"/>
            <w:bookmarkStart w:id="29" w:name="__Fieldmark__33_312977269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Are there any home safety concerns or consumers behaviors that we should be aware of?</w:t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3129772690"/>
            <w:bookmarkStart w:id="31" w:name="__Fieldmark__34_312977269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3129772690"/>
            <w:bookmarkStart w:id="33" w:name="__Fieldmark__35_312977269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432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If yes, please explain.</w:t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rPr/>
              <w:t>Notes about client (Please share the reason for the referral, any details about the consumer, any details about the home, what services are you providing for this client, etc.)</w:t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00" w:leader="underscore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underscor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: 3-8-2021; 10-19-2021 lb; 7-6-2022 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drawing>
        <wp:inline distT="0" distB="0" distL="0" distR="0">
          <wp:extent cx="2252345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979420</wp:posOffset>
              </wp:positionH>
              <wp:positionV relativeFrom="paragraph">
                <wp:posOffset>175895</wp:posOffset>
              </wp:positionV>
              <wp:extent cx="3101975" cy="764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764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Community Connec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Referral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5pt;height:60.2pt;mso-wrap-distance-left:9.05pt;mso-wrap-distance-right:9.05pt;mso-wrap-distance-top:3.6pt;mso-wrap-distance-bottom:3.6pt;margin-top:13.85pt;mso-position-vertical-relative:text;margin-left:2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Community Connec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Referral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7850</wp:posOffset>
              </wp:positionH>
              <wp:positionV relativeFrom="paragraph">
                <wp:posOffset>38100</wp:posOffset>
              </wp:positionV>
              <wp:extent cx="504444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4440" cy="331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lease send the referral to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adrc@waukeshacounty.gov</w:t>
                            </w:r>
                          </w:hyperlink>
                          <w:r>
                            <w:rPr/>
                            <w:t xml:space="preserve"> or fax to (262) 896-827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2pt;height:26.1pt;mso-wrap-distance-left:9.05pt;mso-wrap-distance-right:9.05pt;mso-wrap-distance-top:0pt;mso-wrap-distance-bottom:0pt;margin-top:3pt;mso-position-vertical-relative:text;margin-left:4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lease send the referral to </w:t>
                    </w:r>
                    <w:hyperlink r:id="rId3">
                      <w:r>
                        <w:rPr>
                          <w:rStyle w:val="InternetLink"/>
                        </w:rPr>
                        <w:t>adrc@waukeshacounty.gov</w:t>
                      </w:r>
                    </w:hyperlink>
                    <w:r>
                      <w:rPr/>
                      <w:t xml:space="preserve"> or fax to (262) 896-827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rc@waukeshacounty.gov" TargetMode="External"/><Relationship Id="rId3" Type="http://schemas.openxmlformats.org/officeDocument/2006/relationships/hyperlink" Target="mailto:adrc@waukeshacounty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17:00Z</dcterms:created>
  <dc:creator>waukesha</dc:creator>
  <dc:description/>
  <cp:keywords/>
  <dc:language>en-US</dc:language>
  <cp:lastModifiedBy>Janelle McClain</cp:lastModifiedBy>
  <cp:lastPrinted>2015-03-09T09:17:00Z</cp:lastPrinted>
  <dcterms:modified xsi:type="dcterms:W3CDTF">2023-06-22T16:17:00Z</dcterms:modified>
  <cp:revision>2</cp:revision>
  <dc:subject/>
  <dc:title>Referral to ADRC</dc:title>
</cp:coreProperties>
</file>